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 от </w:t>
      </w:r>
      <w:r>
        <w:rPr>
          <w:rFonts w:cs="Times New Roman" w:ascii="Times New Roman" w:hAnsi="Times New Roman"/>
          <w:sz w:val="28"/>
          <w:szCs w:val="28"/>
        </w:rPr>
        <w:t>13.01.2021 № 13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16.03.2023 № 148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увеличен на 1 050,240 тыс. 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3 733,195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Cs/>
          <w:sz w:val="28"/>
          <w:szCs w:val="28"/>
        </w:rPr>
        <w:t>(вместо ранее утвержденных 12 566,536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  <w:tab/>
        <w:t>5 152,5162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1 400,87990 тыс. руб.; </w:t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>1 050,240 тыс. руб. (вместо 1 050,240  тыс. руб., сокращение                   составило 487,64070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1 654,3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1 654,3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1 654,300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1 654,300 тыс. руб. (ранее не планировал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соответствует объему бюджетных ассигнований, утвержденному Решением 57-й сессии Симферопольского городского совета II созыва от 28.12.2021      № 481 «О бюджете муниципального образования городской округ Симферополь Республики Крым на 2022 год и плановый период 2023 и 2024 годов» (в редакции от 22.12.2022 года) и сводной бюджетной росписи муниципального образования городской округ Симферополь Республики Крым на 2022 год, утвержденной на 31.12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ероприятий программы на 2026 год запланирован на уровне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й, зафиксированных в протоколе заседания рабочей группы по управлению муниципальной программой «</w:t>
      </w:r>
      <w:r>
        <w:rPr>
          <w:rFonts w:cs="Times New Roman" w:ascii="Times New Roman" w:hAnsi="Times New Roman"/>
          <w:bCs/>
          <w:sz w:val="28"/>
          <w:szCs w:val="28"/>
        </w:rPr>
        <w:t>Развитие межнациональных отношений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02.02.2023 в проект программы </w:t>
      </w:r>
      <w:r>
        <w:rPr>
          <w:rFonts w:cs="Times New Roman" w:ascii="Times New Roman" w:hAnsi="Times New Roman"/>
          <w:sz w:val="28"/>
          <w:szCs w:val="28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ны финансовые показатели муниципальной программы в соответствии с объемами выделяемого финансирования на 202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од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рок реализации муниципальной программы до 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плановые значения целевого показателя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(индикатор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участников памятных и праздничных мероприятий, планируемых к совместному проведению с национально-культурными автономиями, организациями территориального общественного самоуправления в микрорайонах компактного проживания реабилитированных народов, и казачьими обществами»: на 2023 год – увеличено с 5200 чел. до 5400 чел. (увеличение  составило 200 чел.); на 2024 год увеличено – с 5400 чел. до 5600 чел. (увеличение  составило 200 чел.), на 2025 год увеличено – с 5600 чел. до 5800 чел. (увеличение  составило 200 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10.03.2023 №500/17/01-11) и Департаментом финансов Администрации города Симферополя Республики Крым (от 14.03.2023 №37/03/01-20/298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3:00Z</dcterms:created>
  <dc:creator>натали</dc:creator>
  <dc:description/>
  <cp:keywords/>
  <dc:language>en-US</dc:language>
  <cp:lastModifiedBy>Пользователь</cp:lastModifiedBy>
  <cp:lastPrinted>2022-10-13T15:02:00Z</cp:lastPrinted>
  <dcterms:modified xsi:type="dcterms:W3CDTF">2023-04-18T12:03:00Z</dcterms:modified>
  <cp:revision>18</cp:revision>
  <dc:subject/>
  <dc:title>УТВЕРЖДЕНО</dc:title>
</cp:coreProperties>
</file>